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196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5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12.07.201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амедов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Гомоляко 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реул А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нокало І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Хоменко Ю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Шалай І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Тимошик Д. 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ліпак А. І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>Балабайко Т.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чальник штабу Ніжинського відділу поліції ГУНП в Чернігівській області майор поліції )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</w:t>
      </w:r>
      <w:r>
        <w:rPr>
          <w:sz w:val="28"/>
          <w:szCs w:val="28"/>
          <w:shd w:fill="FFFFFF" w:val="clear"/>
        </w:rPr>
        <w:t>Власенко В</w:t>
      </w:r>
      <w:r>
        <w:rPr>
          <w:sz w:val="28"/>
          <w:szCs w:val="28"/>
          <w:shd w:fill="FFFFFF" w:val="clear"/>
          <w:lang w:val="uk-UA"/>
        </w:rPr>
        <w:t>.В.  (д</w:t>
      </w:r>
      <w:r>
        <w:rPr>
          <w:sz w:val="28"/>
          <w:szCs w:val="28"/>
          <w:shd w:fill="FFFFFF" w:val="clear"/>
        </w:rPr>
        <w:t>иректор центру зайнятості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Глушко П.В. (начальник відділу з питань фіз. культури та спор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еркач А.П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ороль В.С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рапив’янський С.М. (начальник управління освіт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азун А.Г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чваль О.М. (головний спеціаліст відділу з організації діяльності міської ради та її виконавчого коміт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адчий С.О. ( заступник міського голов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 та її виконавчого комітет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лтавцев С.А. (д</w:t>
      </w:r>
      <w:r>
        <w:rPr>
          <w:sz w:val="28"/>
          <w:szCs w:val="28"/>
        </w:rPr>
        <w:t>иректор Ніжинської КДЮСШ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Писаренко Л.В. (начальник фінансового управління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аскевич В.Г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оманенко А.Г. (головний спеціаліст відділу інформаційно-аналітичного забезпечення та комунікацій з громадськіст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алогуб В.В. (секретар міської ради);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малій К.М. (депутат міської рад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затвердження Порядку проведення громадських обговорень з питань добровільного об’єднання територіальних громад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д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ик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путата </w:t>
      </w:r>
      <w:r>
        <w:rPr>
          <w:sz w:val="28"/>
          <w:szCs w:val="28"/>
          <w:lang w:val="uk-UA"/>
        </w:rPr>
        <w:t>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  <w:r>
        <w:rPr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ської комплексної дитячо-юна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 Ніжин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и Ніжинському міськрайонному центру зайнятості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и Вишневій Л.М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иконання бюджету міста ніжина за І квартал 2016 року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затвердження міської Комплексної програми профілактики правопорушень на період 2016-2018 років «Правопорядок»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н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о затвердження Порядку проведення громадських обговорень з питань добровільного об’єднання територіальних громад</w:t>
      </w:r>
    </w:p>
    <w:p>
      <w:pPr>
        <w:pStyle w:val="ListParagraph1"/>
        <w:ind w:left="0" w:hanging="0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садчий С.О.</w:t>
      </w:r>
      <w:r>
        <w:rPr>
          <w:sz w:val="28"/>
          <w:szCs w:val="28"/>
          <w:lang w:val="uk-UA"/>
        </w:rPr>
        <w:t xml:space="preserve"> ( 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звертались до сільських рад, яких ми розглядаємо потенційними партнерами в об’єднані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  <w:r>
        <w:rPr>
          <w:b/>
          <w:sz w:val="28"/>
          <w:szCs w:val="28"/>
        </w:rPr>
        <w:t>Мамедов 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 затвердження Кодекс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тики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епутата </w:t>
      </w:r>
      <w:r>
        <w:rPr>
          <w:b/>
          <w:sz w:val="28"/>
          <w:szCs w:val="28"/>
          <w:lang w:val="uk-UA"/>
        </w:rPr>
        <w:t>Ніжи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іської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</w:rPr>
        <w:t>Мамедов 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 Пальоха В.В.</w:t>
      </w:r>
      <w:r>
        <w:rPr>
          <w:sz w:val="28"/>
          <w:szCs w:val="28"/>
          <w:lang w:val="uk-UA"/>
        </w:rPr>
        <w:t xml:space="preserve"> (начальник відділу з питань організації діяльності міської ради та її виконавчого коміт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ила, що на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ій комісії </w:t>
      </w:r>
      <w:r>
        <w:rPr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розглядали даний проект рішення і внесли свої пра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на розгляд се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штатного розпису Ніжинської комплексної дитячо-юнацької спортивної школи Ніжинської міської ради Чернігі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</w:rPr>
        <w:t>Мамедов 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  Полтавцев С.А.</w:t>
      </w:r>
      <w:r>
        <w:rPr>
          <w:sz w:val="28"/>
          <w:szCs w:val="28"/>
          <w:lang w:val="uk-UA"/>
        </w:rPr>
        <w:t xml:space="preserve"> (д</w:t>
      </w:r>
      <w:r>
        <w:rPr>
          <w:sz w:val="28"/>
          <w:szCs w:val="28"/>
        </w:rPr>
        <w:t>иректор Ніжинської КДЮСШ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з проханням підтримати і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на розгляд се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надання пільги Ніжинському міськрайонному центру зайнят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</w:rPr>
        <w:t>Мамедов 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 Константиненко О.В. </w:t>
      </w:r>
      <w:r>
        <w:rPr>
          <w:sz w:val="28"/>
          <w:szCs w:val="28"/>
          <w:lang w:val="uk-UA"/>
        </w:rPr>
        <w:t>(начальник відділу з управління та приватизації комунального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ла, що зараз діє пільга 99 % , загальною площею 810, 9 кв. 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до розгляду на се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дати пільгу у розмірі 99 % , здійснити капітальний ремонт орендованого майна на суму зменшеного розміру орендної пла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пільги Вишневій В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Константиненко О.В. </w:t>
      </w:r>
      <w:r>
        <w:rPr>
          <w:sz w:val="28"/>
          <w:szCs w:val="28"/>
          <w:lang w:val="uk-UA"/>
        </w:rPr>
        <w:t>(начальник відділу з управління та приватизації комунального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Представник хореографічної школ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 з проханням підтрима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пільгу у розмірі 99 %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иконання бюджету міста Ніжина за І квартал 2016 рок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</w:rPr>
        <w:t>Мамедов 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 Писаренко Л.В.</w:t>
      </w:r>
      <w:r>
        <w:rPr>
          <w:sz w:val="28"/>
          <w:szCs w:val="28"/>
          <w:lang w:val="uk-UA"/>
        </w:rPr>
        <w:t xml:space="preserve"> (начальник фінансового управлі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затвердження міської Комплексної програми профілактики правопорушень на період 2016-2018 років «Правопоря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</w:rPr>
        <w:t>Мамедов 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ВИСТУПИЛИ: Балабайко Т.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чальник штабу Ніжинського відділу поліції ГУНП в Чернігівській області майор поліції 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на розгляд се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з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о розгляд звернення депутата міської ради Шалая І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Шалая І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ListParagraph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ив питання щодо неналежного планування благоустрою міського пляжу. </w:t>
      </w:r>
    </w:p>
    <w:p>
      <w:pPr>
        <w:pStyle w:val="ListParagraph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з проханням до Балабайка Т.А. зробити ряд заходів щодо заборони куріння і розпиття алкогольних напоїв і включити в графік об’їзду зону міського пляжу.</w:t>
      </w:r>
    </w:p>
    <w:p>
      <w:pPr>
        <w:pStyle w:val="ListParagraph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, що шлюз необхідно привести у відповідність до техніки безпеки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писати лист начальнику Ніжинського міжрайонного управління водного господарства Тарасенку В.О. щодо необхідності приведення у відповідність до техніки безпеки шлюз, який знаходиться за адресою: вул. Коцюбинського 1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ро розгляд питання щодо виділення коштів на депутатську діяль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Деркач А.П. </w:t>
      </w:r>
      <w:r>
        <w:rPr>
          <w:sz w:val="28"/>
          <w:szCs w:val="28"/>
          <w:lang w:val="uk-UA"/>
        </w:rPr>
        <w:t>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урахувати пропозицію щодо  установки спортивних майданчиків біля шкіл за підсумками піврічч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Мазун А.Г.</w:t>
      </w:r>
      <w:r>
        <w:rPr>
          <w:sz w:val="28"/>
          <w:szCs w:val="28"/>
          <w:lang w:val="uk-UA"/>
        </w:rPr>
        <w:t xml:space="preserve">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в, що діти, які проживають далеко від центру залишаються без дозвіл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до відо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    В.Х.Мамед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І.А.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9:00Z</dcterms:created>
  <dc:creator>User</dc:creator>
  <dc:description/>
  <dc:language>en-US</dc:language>
  <cp:lastModifiedBy>Admin</cp:lastModifiedBy>
  <cp:lastPrinted>2016-07-26T08:31:00Z</cp:lastPrinted>
  <dcterms:modified xsi:type="dcterms:W3CDTF">2016-11-02T08:09:00Z</dcterms:modified>
  <cp:revision>2</cp:revision>
  <dc:subject/>
  <dc:title/>
</cp:coreProperties>
</file>